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IVER OF NOTICE OF ANNUAL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, ____________________________, being the cler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____, Inc., hereby waive noti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nual meeting of the Corporation to be held on 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__, at _______________(time), at the offices of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at 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l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